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iscount!  Order any TWO Windows Recipe Librar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cieve a third one FREE ( save $9.95 each ti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Recipe Librar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 , Our sampler  $ 9.95     [ ]  # 2 , Italian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3 , Cajun        $ 9.95     [ ]  # 4 , Greek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5 , German       $ 9.95     [ ]  # 6 , Mexican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7 , Canadian     $ 9.95     [ ]  # 8 , Scandinavian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9 , Vegetarian   $ 9.95     [ ]  # 10, Oriental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1, Low-Cal      $ 9.95     [ ]  # 12, French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3, SeaFood      $ 9.95     [ ]  # 14, American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5, English      $ 9.95     [ ]  # 16, African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7, Middle East  $ 9.95     [ ]  # 18, Holiday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9, East Indian  $ 9.95     [ ]  # 20, Russian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All 20 Series Windows Recipes Library                 $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over 10,00 recip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Fun with Math Level 1      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Fun with Phonics Level 1   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lphabet Soup for preschoolers  (Dos Version )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lphabet Soup for preschoolers  (Windows Version)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PrintLord, Banner printing program with fonts and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PostMaster, create 22x17 in. poster with fonts and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(Overseas     add $2 extra)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